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大学本科学生综合素质测评办法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全面贯彻党的教育方针，坚持立德树人，实现我校人才培养目标，对学生的综合素质进行全面、科学的评价，根据《中国普通高等学校德育大纲》、《普通高等学校学生管理规定》（教育部令第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号）等文件的有关精神，特制定本办法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基本原则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坚持育人为本，德育为先的原则；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坚持学业为主，全面发展的原则；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坚持定量与定性、记实与评议相结合的原则；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坚持公平、公正、公开的原则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二、组织实施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生综合素质测评以学院为单位组织实施。各学院成立以分管学生工作副书记、教学院长为组长，学工办主任、团委书记为副组长，辅导员、班主任、任课教师（</w:t>
      </w:r>
      <w:r>
        <w:rPr>
          <w:rFonts w:eastAsia="仿宋" w:cs="仿宋" w:ascii="仿宋" w:hAnsi="仿宋"/>
          <w:sz w:val="28"/>
          <w:szCs w:val="28"/>
        </w:rPr>
        <w:t>2—3</w:t>
      </w:r>
      <w:r>
        <w:rPr>
          <w:rFonts w:ascii="仿宋" w:hAnsi="仿宋" w:cs="仿宋" w:eastAsia="仿宋"/>
          <w:sz w:val="28"/>
          <w:szCs w:val="28"/>
        </w:rPr>
        <w:t>人）、学生代表为成员的学院综合素质测评工作领导小组，负责本学院的综合素质测评工作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在本办法基础上，广泛听取任课教师、学生代表的意见和建议，结合本学院实际，制订实施细则。经学院党政联席会或教职工代表大会通过后实行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素质测评每学年进行一次，一般于新学年开学后二周内完成。学院综合素质测评工作领导小组组长全面负责本学院测评工作。辅导员、班主任为班级综合素质测评工作的第一责任人，指导班级做好测评日常材料的记录及组织测评工作的实施。班级成立由班长、团支书、学习委员和学生代表（</w:t>
      </w:r>
      <w:r>
        <w:rPr>
          <w:rFonts w:eastAsia="仿宋" w:cs="仿宋" w:ascii="仿宋" w:hAnsi="仿宋"/>
          <w:sz w:val="28"/>
          <w:szCs w:val="28"/>
        </w:rPr>
        <w:t>5--8</w:t>
      </w:r>
      <w:r>
        <w:rPr>
          <w:rFonts w:ascii="仿宋" w:hAnsi="仿宋" w:cs="仿宋" w:eastAsia="仿宋"/>
          <w:sz w:val="28"/>
          <w:szCs w:val="28"/>
        </w:rPr>
        <w:t>人）组成的测评小组，开展本班级综合素质测评工作，其中学生代表由学生投票产生。测评小组成员应实事求是、严谨仔细，对本班级综合素质测评工作的准确性、公正性负责。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实施办法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素质测评分为操行评定、学习成绩和发展性素质测评三个方面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操行评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行评定主要是对思想道德素质、身体素质、心理素质、日常行为规范等方面进行评定，由“记实”和“评议”综合得出。“记实”分值和“评议”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操行评定不计入综合测评成绩，其评定等级作为评奖评优的入围依据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“记实”是指对学生在日常学习和生活过程的行为进行记录，并根据此记录得出记实分值。需“记实”的关键行为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学校要求每个学生必须做到的行为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学校提倡、鼓励学生做到的行为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学校反对并予以纪律处分的行为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达到上述前两项要求的，计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对未达到学校要求或有其他违纪行为的，予以减分：受学校职能部门通报批评的，每人次减</w:t>
      </w:r>
      <w:r>
        <w:rPr>
          <w:rFonts w:eastAsia="仿宋" w:cs="仿宋" w:ascii="仿宋" w:hAnsi="仿宋"/>
          <w:sz w:val="28"/>
          <w:szCs w:val="28"/>
        </w:rPr>
        <w:t>2-4</w:t>
      </w:r>
      <w:r>
        <w:rPr>
          <w:rFonts w:ascii="仿宋" w:hAnsi="仿宋" w:cs="仿宋" w:eastAsia="仿宋"/>
          <w:sz w:val="28"/>
          <w:szCs w:val="28"/>
        </w:rPr>
        <w:t>分；受学校警告、严重警告、记过处分的，每次分别减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分；受留校察看处分的，“记实”分值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各项减分可以累计，减完为止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各学院可根据具体情况制定计分细则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“评议”是指学年末，依据“政治思想”、“道德修养”、“身心素质”、“学习态度”、“遵章守纪”、“社会活动”等各方面内容，对学生的现实表现做出的评议。评议采取学生自评、同学互评和教师评议相结合的方式进行。各项分值权重为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“评议”最高分计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根据“记实”和“评议”分值之和确定操行评定成绩及等级，等级分为“优”、“良”、“中”、“差”四等。成绩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（含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）以上评定等级为“优”；成绩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（含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）以上评定等级为“良”；成绩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（不含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以下评定等级为“差”，其它成绩评定等级为“中”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二）综合素质测评成绩计算办法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素质测评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学习成绩</w:t>
      </w:r>
      <w:r>
        <w:rPr>
          <w:rFonts w:eastAsia="仿宋" w:cs="仿宋" w:ascii="仿宋" w:hAnsi="仿宋"/>
          <w:sz w:val="28"/>
          <w:szCs w:val="28"/>
        </w:rPr>
        <w:t>*90%+</w:t>
      </w:r>
      <w:r>
        <w:rPr>
          <w:rFonts w:ascii="仿宋" w:hAnsi="仿宋" w:cs="仿宋" w:eastAsia="仿宋"/>
          <w:sz w:val="28"/>
          <w:szCs w:val="28"/>
        </w:rPr>
        <w:t>发展性素质测评成绩</w:t>
      </w:r>
      <w:r>
        <w:rPr>
          <w:rFonts w:eastAsia="仿宋" w:cs="仿宋" w:ascii="仿宋" w:hAnsi="仿宋"/>
          <w:sz w:val="28"/>
          <w:szCs w:val="28"/>
        </w:rPr>
        <w:t>*10%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三）“学习成绩”测评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成绩为本科生院计算出的加权学分绩点成绩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四）发展性素质测评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发展性素质测评主要包括学术与创新、实践与服务、社会工作和文体活动等四类测评指标，测评成绩由“基础分”和“标准分”组成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基础分”满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，单次加分最高分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对在学术与创新、实践与服务、社会工作和文体活动等方面学院认为特别能体现专业特色，特别有助于提高学生某一方面能力的重要活动，学院可根据学生的参与程度与获奖情况，制定相应的加分激励办法。制定原则为大部分学生通过努力即可获得满分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标准分”满分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主要以学生实际获得的校级及校级以上荣誉称号、奖励及成果鉴定证书等为主要测评依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学术与创新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术竞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由</w:t>
      </w:r>
      <w:r>
        <w:rPr/>
        <w:t>学校组织参加的各级各类学术竞赛，以获奖证书或文件为依据，按以下标准加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5</wp:posOffset>
                      </wp:positionV>
                      <wp:extent cx="1075690" cy="495300"/>
                      <wp:effectExtent l="1905" t="3175" r="1905" b="3175"/>
                      <wp:wrapNone/>
                      <wp:docPr id="1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495360"/>
                                <a:chOff x="0" y="0"/>
                                <a:chExt cx="10756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1040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6pt;margin-top:0.25pt;width:84.65pt;height:38.95pt" coordorigin="-120,5" coordsize="1693,779">
                      <v:line id="shape_0" from="-120,5" to="1573,78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8;top:169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获奖等级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竞赛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同一作品参加同一类型各级别竞赛获多项奖励按最高得分计分一次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个人作品第一作者按相应级别等次加分，合作者降一获奖等级加分；集体作品第一至第四作者按相应级别等次加分，其余作者降一获奖等级加分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评奖不分等级时统一按二等奖加分；若以名次计，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按一等奖加分，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按二等奖加分，第</w:t>
      </w:r>
      <w:r>
        <w:rPr>
          <w:rFonts w:eastAsia="仿宋" w:cs="仿宋" w:ascii="仿宋" w:hAnsi="仿宋"/>
          <w:sz w:val="28"/>
          <w:szCs w:val="28"/>
        </w:rPr>
        <w:t>4-6</w:t>
      </w:r>
      <w:r>
        <w:rPr>
          <w:rFonts w:ascii="仿宋" w:hAnsi="仿宋" w:cs="仿宋" w:eastAsia="仿宋"/>
          <w:sz w:val="28"/>
          <w:szCs w:val="28"/>
        </w:rPr>
        <w:t>名按三等奖加分，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及以后按优秀奖加分。若以金、银、铜奖计，分别按一、二、三等奖加分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比赛应为与专业相关的比赛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科研立项</w:t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由学校组织参加的各级各类学术及科研立项，按以下标准加分：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770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者位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位及以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科研及学术立项在结项通过后才能加分；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立项中途退出者不加分；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一年以上期国家级的立项中期检查通过后可以加分，但结项后不再加分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发明创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获得国家发明专利加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学术论文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924"/>
        <w:gridCol w:w="1980"/>
        <w:gridCol w:w="2036"/>
      </w:tblGrid>
      <w:tr>
        <w:trPr>
          <w:trHeight w:val="7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者位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位及以后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国内核心期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其他期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学术论文应正式公开发表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允许使用清样、录用通知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作者单位应为山东大学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所发文章应该为与专业相关的学术论文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核心期刊以山东大学《国内核心期刊目录》录入为准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所有期刊都应具有国家正式刊号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实践与服务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社会实践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获国家、省、校表彰的社会实践团队，其成员分别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获国家、省、校表彰的社会实践先进个人，分别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/>
        <w:t>、获国家、省、校奖励的社会实践调查报告，按以下标准加分：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6"/>
      </w:tblGrid>
      <w:tr>
        <w:trPr>
          <w:trHeight w:val="8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5</wp:posOffset>
                      </wp:positionV>
                      <wp:extent cx="1227455" cy="527050"/>
                      <wp:effectExtent l="1270" t="3175" r="1270" b="3175"/>
                      <wp:wrapNone/>
                      <wp:docPr id="2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527040"/>
                                <a:chOff x="0" y="0"/>
                                <a:chExt cx="1227600" cy="52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7600" cy="52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3280" y="111240"/>
                                  <a:ext cx="374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6pt;margin-top:0.25pt;width:96.6pt;height:41.45pt" coordorigin="-120,5" coordsize="1932,829">
                      <v:line id="shape_0" from="-120,5" to="1812,83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8;top:180;width:5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奖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</w:tr>
    </w:tbl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上述同一项目，按最高项计分，不重复加分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志愿行动与社区服务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参与院校统一组织的志愿服务，并获国家、省、校表彰的先进个人，分别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上述同一项目，按最高项计分，不重复加分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/>
        <w:t>社会工作</w:t>
      </w:r>
    </w:p>
    <w:tbl>
      <w:tblPr>
        <w:tblW w:w="766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185"/>
        <w:gridCol w:w="1215"/>
        <w:gridCol w:w="1380"/>
      </w:tblGrid>
      <w:tr>
        <w:trPr>
          <w:trHeight w:val="7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表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表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表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佳班长、十佳团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学生干部、优秀团干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学生、优秀团员、军训优秀学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二九系列先进个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项目，按最高项加分，不重复加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文体活动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体育类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体育专业学生参加学校组织的校级以上体育赛事，个人项目按下表加分，参加集体项目的成员，参照个人项目折半计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奖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纪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1</w:t>
            </w:r>
          </w:p>
        </w:tc>
      </w:tr>
    </w:tbl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文艺类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28"/>
          <w:szCs w:val="28"/>
        </w:rPr>
        <w:t>非艺术专业学生参加学校组织的</w:t>
      </w:r>
      <w:r>
        <w:rPr/>
        <w:t>校级以上文艺赛事，个人项目按下表加分，参加集体项目的成员，参照个人项目折半计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510</wp:posOffset>
                      </wp:positionV>
                      <wp:extent cx="1075690" cy="495300"/>
                      <wp:effectExtent l="1905" t="3175" r="1905" b="3175"/>
                      <wp:wrapNone/>
                      <wp:docPr id="3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495360"/>
                                <a:chOff x="0" y="0"/>
                                <a:chExt cx="10756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1040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3.65pt;margin-top:1.3pt;width:84.65pt;height:38.95pt" coordorigin="-73,26" coordsize="1693,779">
                      <v:line id="shape_0" from="-73,26" to="1620,80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90;width:51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奖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鼓励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3</w:t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上述项目，按最高项加分，不重复加分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三人以上的为集体项目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它竞赛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学校统一组织的各级各类其他竞赛，已获奖证书或文件为依据，按以下标准加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510</wp:posOffset>
                      </wp:positionV>
                      <wp:extent cx="1075690" cy="495300"/>
                      <wp:effectExtent l="1905" t="3175" r="1905" b="3175"/>
                      <wp:wrapNone/>
                      <wp:docPr id="4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495360"/>
                                <a:chOff x="0" y="0"/>
                                <a:chExt cx="10756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1040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3.65pt;margin-top:1.3pt;width:84.65pt;height:38.95pt" coordorigin="-73,26" coordsize="1693,779">
                      <v:line id="shape_0" from="-73,26" to="1620,80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90;width:51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奖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3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一人参加同一类型各级别竞赛获多项奖励按最高得分计分一次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集体项目每位成员均按相应级别等次折半加分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若以名次计，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按一等奖加分，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按二等奖加分，第</w:t>
      </w:r>
      <w:r>
        <w:rPr>
          <w:rFonts w:eastAsia="仿宋" w:cs="仿宋" w:ascii="仿宋" w:hAnsi="仿宋"/>
          <w:sz w:val="28"/>
          <w:szCs w:val="28"/>
        </w:rPr>
        <w:t>4-6</w:t>
      </w:r>
      <w:r>
        <w:rPr>
          <w:rFonts w:ascii="仿宋" w:hAnsi="仿宋" w:cs="仿宋" w:eastAsia="仿宋"/>
          <w:sz w:val="28"/>
          <w:szCs w:val="28"/>
        </w:rPr>
        <w:t>名按三等奖加分，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及以后按优秀奖加分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校级比赛原则上荣誉证书等应加盖山东大学公章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计算办法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展性素质成绩为各项发展性素质加分值之和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奖评优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奖评优原则为：根据奖学金比例，按操行评定等级确定获奖资格人选，按综合素质测评成绩排序确定最终奖项分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800"/>
        <w:gridCol w:w="202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操行评定等级确定资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综合素质测评成绩排序确定获奖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学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及以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时获校级三好学生荣誉称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学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及以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时获院级三好学生荣誉称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学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及以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28"/>
          <w:szCs w:val="28"/>
        </w:rPr>
        <w:t>五、其他说明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当年综合素质测评加分参考依据应为上一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当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年内受学校纪律处分的，以违纪行为发生时间为准。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六、解释执行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办法由山东大学学生工作部负责解释，各学院综合素质测评工作领导小组负责具体执行与落实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办法及各学院配套制定的实施细则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学生开始施行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以上学生的综合素质评价仍按原办法（山大学字【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号）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3:00Z</dcterms:created>
  <dc:creator>Administrator</dc:creator>
  <dc:description/>
  <cp:keywords/>
  <dc:language>en-US</dc:language>
  <cp:lastModifiedBy>chenhan</cp:lastModifiedBy>
  <cp:lastPrinted>2014-03-25T09:35:00Z</cp:lastPrinted>
  <dcterms:modified xsi:type="dcterms:W3CDTF">2014-04-14T01:46:00Z</dcterms:modified>
  <cp:revision>14</cp:revision>
  <dc:subject/>
  <dc:title>山东大学本科学生综合素质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